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EXMO. SR. DR. JUIZ DE DIREITO DA 39</w:t>
      </w:r>
      <w:r>
        <w:rPr>
          <w:rFonts w:cs="Courier New" w:ascii="Courier New" w:hAnsi="Courier New"/>
          <w:sz w:val="28"/>
          <w:vertAlign w:val="superscript"/>
        </w:rPr>
        <w:t>a</w:t>
      </w:r>
      <w:r>
        <w:rPr>
          <w:rFonts w:cs="Courier New" w:ascii="Courier New" w:hAnsi="Courier New"/>
          <w:sz w:val="28"/>
        </w:rPr>
        <w:t xml:space="preserve"> VARA CÍVEL DA COMARCA DA CAPIT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esso no. 2000.001.103280-6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  <w:tab/>
        <w:t>SELMA MARIA TEIXEIRA MESSIAS, nos autos da AÇÃO ORDINÁRIA proposta em face de VOLKSWAGEN SERVIÇOS S/A, pela Defensora Pública infra assinada, tendo em vista o decurso in albis do prazo para indicação de bens a penhora, vem requerer a V.Exa. seja deferida a penhora de créditos do Executado através da expedição de ofício ao Banco Central para que através do sistema on line determine a todas as instituições financeiras do país que informem a esse d. Juízo bancos, agências, contas, cadernetas de poupança e quaisquer outros ativos financeiros de titularidade do Executado apto ao pagamento do quantum debeatur, bloqueando e transferindo os valores à disposição desse d. Juízo em conta de depósito judicial no Banco do Brasi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ede deferi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Rio de Janeiro, 25 de abril de 2005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24:00Z</dcterms:created>
  <dc:creator>Workstation</dc:creator>
  <dc:description/>
  <dc:language>en-US</dc:language>
  <cp:lastModifiedBy>Workstation</cp:lastModifiedBy>
  <cp:lastPrinted>2005-04-26T15:29:00Z</cp:lastPrinted>
  <dcterms:modified xsi:type="dcterms:W3CDTF">2005-04-26T18:30:00Z</dcterms:modified>
  <cp:revision>1</cp:revision>
  <dc:subject/>
  <dc:title>EXMO</dc:title>
</cp:coreProperties>
</file>